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X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Year 2017)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Danang Housing Develop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31 Nui Thanh Street, Hoa Thuan Dong ward, Hai Chau dist.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236 363 115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236 361 97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ndx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Website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ttp://ndx.com.vn/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53,457,4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NDX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. Activities of annual General Meeting of Shareholde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24"/>
        <w:gridCol w:w="1260"/>
        <w:gridCol w:w="72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NQ – DHDCD - 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May 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reports of Management Board, Supervisory Board and Board of Directors on opr of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operation pla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oosing an auditor to audit financial statement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Dismissing Mr. Dinh Huu Khanh from member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Dismissing Ms. Nguyen Thi Thuy Oanh from member of Supervisory Board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240"/>
        <w:gridCol w:w="1260"/>
        <w:gridCol w:w="1350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Vo Thi Ngo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Chairman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Huu Kh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Thanh Vi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Le D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uoc Kh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3"/>
        <w:gridCol w:w="1260"/>
        <w:gridCol w:w="60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7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2/20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BIDV – Da Nang Branch to hire the first floor at No. 31 Nui Tha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7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4/20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port of 2016 and operating plan of 2017, organization of 2017 Annual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7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for share dividend pay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7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for borrowing capital at BIDV Da N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7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Jul 20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ange in Charter of the Company, additional listing, depository and business registration certifica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I. Supervisory Board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3"/>
        <w:gridCol w:w="2385"/>
        <w:gridCol w:w="1620"/>
        <w:gridCol w:w="1350"/>
        <w:gridCol w:w="126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Supervisory Boar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ate of being member of Supervisory Board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ruong Tu Oa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Anh Th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uy Oa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13 May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a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13 May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086"/>
        <w:gridCol w:w="22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r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Vo Thi Ngoc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Huu Kh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c Kh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Thanh Vi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Le Du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 Kieu Gi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Aug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ruong Tu O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Anh Th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uy O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17"/>
        <w:gridCol w:w="1959"/>
        <w:gridCol w:w="1559"/>
        <w:gridCol w:w="1701"/>
        <w:gridCol w:w="14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r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8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ice chairman of Board of Directo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5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c K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V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D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General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4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ruong Tu O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Anh Th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eu Gi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List of major shareholder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959"/>
        <w:gridCol w:w="1559"/>
        <w:gridCol w:w="170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tionat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a Nang Housing Investment Development JSC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4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Ngo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5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1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ter Eric Denn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1,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4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ru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9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u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7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M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Du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4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8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dreas Karal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nsion Reserves Investment Trust Fu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3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reas Vogelsang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witzer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7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uu K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9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7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l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x.com.vn" TargetMode="External"/><Relationship Id="rId3" Type="http://schemas.openxmlformats.org/officeDocument/2006/relationships/hyperlink" Target="http://ndx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39:00Z</dcterms:created>
  <dc:creator>ThiepTran</dc:creator>
  <dc:description/>
  <cp:keywords/>
  <dc:language>en-US</dc:language>
  <cp:lastModifiedBy>Tung Nguyen</cp:lastModifiedBy>
  <dcterms:modified xsi:type="dcterms:W3CDTF">2018-02-03T11:09:00Z</dcterms:modified>
  <cp:revision>8</cp:revision>
  <dc:subject/>
  <dc:title/>
</cp:coreProperties>
</file>